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 xml:space="preserve">МИНИСТЕРСТВО ТРУДА И СОЦИАЛЬНОЙ ЗАЩИТЫ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bookmarkStart w:id="1" w:name="dst100002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ФЕДЕРАЛЬНОЕ ГОСУДАРСТВЕННОЕ БЮДЖЕТНОЕ УЧРЕЖДЕНИЕ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ФЕДЕРАЛЬНОЕ БЮРО МЕДИКО-СОЦИАЛЬНОЙ ЭКСПЕРТИЗЫ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bookmarkStart w:id="2" w:name="dst100003"/>
      <w:bookmarkEnd w:id="2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от 10 января 2019 г. N 491/2019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bookmarkStart w:id="3" w:name="dst100004"/>
      <w:bookmarkEnd w:id="3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ПО ПРИМЕНЕНИЮ ПУНКТА 34 ПОСТАНОВЛЕНИЯ N 95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4" w:name="dst100005"/>
      <w:bookmarkEnd w:id="4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 итогам проведенной в 2018 году работы Федеральным государственным бюджетным учреждением "Федеральное бюро медико-социальной экспертизы" Министерства труда и социальной защиты Российской Федерации по проверке медико-экспертных дел, в том числе, индивидуальных программ реабилитации или абилитации инвалида (ребенка-инвалида), разработанных в учреждениях медико-социальной экспертизы субъектов Российской Федерации, обращаем Ваше внимание на строгое и неукоснительное соблюдение положений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пункта 34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Правил признания лица инвалидом, утвержденных постановлением Правительства Российской Федерации от 20.02.2006 N 95 "О порядке и условиях признания лица инвалидом" (далее - Правила признания лица инвалидом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5" w:name="dst100006"/>
      <w:bookmarkEnd w:id="5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п. 34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Правилами признания лица инвалидом, 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 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6" w:name="dst100007"/>
      <w:bookmarkEnd w:id="6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аким образом, без оформления нового направления на медико-социальную экспертизу освидетельствование проводится только в случаях, указанных в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п. 34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Правил признания лица инвалидом, а именно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bookmarkStart w:id="7" w:name="dst100008"/>
      <w:bookmarkEnd w:id="7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изменение персональных, антропометрических данных инвалида (ребенка-инвалид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bookmarkStart w:id="8" w:name="dst100009"/>
      <w:bookmarkEnd w:id="8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необходимость уточнения характеристик ранее рекомендованных видов реабилитационных и (или) абилитационных мероприят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bookmarkStart w:id="9" w:name="dst100010"/>
      <w:bookmarkEnd w:id="9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- устранение технических ошибок (описка, опечатка, грамматическая или арифметическая ошибка либо подобная ошибка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0" w:name="dst100011"/>
      <w:bookmarkEnd w:id="10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Во всех остальных случаях (например, освидетельствование инвалида (ребенка-инвалида) по его заявлению либо заявлению законного ли уполномоченного представителя с целью определения нуждаемости в новом техническом средстве реабилитации, в том числе, дополнительно к тем, которые были выписаны в ранее разработанной индивидуальной программе реабилитации или абилитации инвалида (ребенка-инвалида), порядок освидетельствования должен строго соответствовать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пунктам 15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19(1)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раздела III "Порядок направления гражданина на медико-социальную экспертизу"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1" w:name="dst100012"/>
      <w:bookmarkEnd w:id="11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Также напоминаем, что при внесении в ИПРА рекомендаций о нуждаемости в технических средствах реабилитации, предоставляемых в рамках федерального бюджета, кроме указания вида и наименования технического средства реабилитации, допускается внесение только антропометрических данных, габаритных размеров и иных технических характеристик и конструктивных особенностей, причем только в тех формулировках, которые определены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пунктами 4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666699"/>
          <w:sz w:val="28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Примечания к Перечню показаний и противопоказаний для обеспечения инвалидов техническими средствами реабилитации, утвержденных приказом Минтруда России от 28.12.2017 N 888н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bookmarkStart w:id="12" w:name="dst100013"/>
      <w:bookmarkEnd w:id="12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Положениями нормативных правовых документов по медико-социальной экспертизе и реабилитации в разрабатываемую учреждениями медико-социальной экспертизы форму ИПРА никаких иных дополнительных записей в произвольной форме, указаний причин изменения содержания ИПРА, а также ссылок на нормативные документы не допускается!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bookmarkStart w:id="13" w:name="dst100014"/>
      <w:bookmarkEnd w:id="13"/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Заместитель руководителя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lang w:eastAsia="ru-RU"/>
        </w:rPr>
        <w:t>С.И.КОЗ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5:00Z</dcterms:created>
  <dc:creator>RePack by Diakov</dc:creator>
  <dc:description/>
  <dc:language>en-US</dc:language>
  <cp:lastModifiedBy>user</cp:lastModifiedBy>
  <dcterms:modified xsi:type="dcterms:W3CDTF">2019-01-17T09:15:00Z</dcterms:modified>
  <cp:revision>2</cp:revision>
  <dc:subject/>
  <dc:title/>
</cp:coreProperties>
</file>